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17"/>
        <w:gridCol w:w="9"/>
        <w:gridCol w:w="411"/>
        <w:gridCol w:w="1511"/>
        <w:gridCol w:w="418"/>
        <w:gridCol w:w="1947"/>
        <w:gridCol w:w="680"/>
        <w:gridCol w:w="1664"/>
      </w:tblGrid>
      <w:tr>
        <w:trPr>
          <w:trHeight w:val="284" w:hRule="exact"/>
        </w:trPr>
        <w:tc>
          <w:tcPr>
            <w:tcW w:w="106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pacing w:val="6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66"/>
                <w:sz w:val="24"/>
                <w:szCs w:val="24"/>
              </w:rPr>
              <w:t xml:space="preserve">JELENTKEZÉSI L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b/>
                <w:spacing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b/>
                <w:spacing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b/>
                <w:spacing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b/>
                <w:spacing w:val="20"/>
              </w:rPr>
            </w:r>
          </w:p>
        </w:tc>
      </w:tr>
      <w:tr>
        <w:trPr>
          <w:trHeight w:val="302" w:hRule="exact"/>
        </w:trPr>
        <w:tc>
          <w:tcPr>
            <w:tcW w:w="106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/2021. (XI.5.) ITM rendelet szerinti gépkezelő szaktanfolyamra és vizsgá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pacing w:val="2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pacing w:val="2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06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 képzésben részt vevő személynek a 2013. évi LXXVII. tv. alapján kezelendő adat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saládi és utóneve: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ületési családi és utóneve: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ületési helye: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ületési ideje: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nyja születési családi és utóneve: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-mail címe: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tatási azonosítója: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Nincs     2. Nem tudom    3. Oktatási azonosító szám:</w:t>
            </w:r>
          </w:p>
        </w:tc>
      </w:tr>
      <w:tr>
        <w:trPr>
          <w:trHeight w:val="111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gmagasabb iskolai  végzettsége:*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végzettség nélkül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általános iskolai végzettség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3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Középfokú végzettség és gimnáziumi érettségi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4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Középfokú végzettség és középfokú szakképesítés (szakgimnázium, szakképző iskola, szakiskola)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Középfokú végzettség  és középfokú szakképzettség (technikum)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6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Felsőfokú végzettségi szint és felsőfokú szakképzettség (felsőoktatási intézmény)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7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Felsőoktatási szakképzés (felsőoktatási intézmény)  </w:t>
            </w:r>
          </w:p>
        </w:tc>
      </w:tr>
      <w:tr>
        <w:trPr>
          <w:trHeight w:val="2057" w:hRule="exact"/>
        </w:trPr>
        <w:tc>
          <w:tcPr>
            <w:tcW w:w="106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Kérjük a kezelni kívánt gépcsoportokat jelölje x-el</w:t>
            </w:r>
          </w:p>
          <w:tbl>
            <w:tblPr>
              <w:tblW w:w="10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35"/>
              <w:gridCol w:w="327"/>
              <w:gridCol w:w="567"/>
              <w:gridCol w:w="2835"/>
              <w:gridCol w:w="425"/>
              <w:gridCol w:w="567"/>
              <w:gridCol w:w="283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4511 Hidraulikus rakodó (homlokrakodó, forgórakodó, teleszkópos rakodó)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3312 Gyalogkíséretű targoncák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EGYÉB: (a honlapról letöltető gépcsoport táblázatból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4371 Bakdaru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3313 Vezetőállásos targoncák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3324 Vezetőüléses targoncák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45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A kapcsolattartáshoz,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 gépkezelő vizsgához és a gépkezelői jogosítvány kiállításához szükséges adatok</w:t>
            </w:r>
          </w:p>
        </w:tc>
      </w:tr>
      <w:tr>
        <w:trPr>
          <w:trHeight w:val="28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akcím (Irányítószámmal együtt):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evelezési cím (Irányítószámmal együtt):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efonszám: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emély azonosító okirat száma: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kóhelyet igazoló okmány száma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eglévő gépkezelő OKJ bizonyítványának megnevezése: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sorozatjele és száma:    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ibocsátás ideje: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ibocsátó szervezet: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Meglévő gépkezelői jogosítványának száma: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ibocsátás ideje: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37" w:hRule="exact"/>
        </w:trPr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 számlázáshoz szükséges adatok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észvétel: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éges beiskolázá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gánszemély</w:t>
            </w:r>
          </w:p>
        </w:tc>
      </w:tr>
      <w:tr>
        <w:trPr>
          <w:trHeight w:val="541" w:hRule="exac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öltségviselő neve és számlázási cí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Ha nem magánszemély akkor az adószám is szükséges)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jelölje a megfelelő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Alulírott Képzésre jelentkező kijelentem, hogy az adatkezeléssel kapcsolatos tájékoztatót megismertem, a kitöltött jelentkezési lap Képzőnek való átadásával/megküldésével adataim leírt célból történő kezeléséhez hozzájárulok. Adatkezelés célja: Felnőttképzési törvény hatálya alá tartozó képzésbe való bekapcsolódás. Adatkezelés jogalapja: Képző jogos érdeke. Adatkezelés időtartama: Jelentkezési lap kitöltésének napjától a Felnőttképzési szerződéskötés napjáig, illetve visszavonásig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  Alulírott Képzésre jelentkező büntetőjogi felelősségem tudatában kijelentem, hogy a jelentkezési lap adatai a valóságnak megfelelnek. A képzéssel kapcsolatos teljes körű tájékoztatást megkaptam </w:t>
      </w:r>
      <w:r>
        <w:rPr>
          <w:rFonts w:cs="Cambria" w:ascii="Cambria" w:hAnsi="Cambria"/>
          <w:i/>
          <w:iCs/>
          <w:sz w:val="16"/>
          <w:szCs w:val="16"/>
        </w:rPr>
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</w:r>
      <w:r>
        <w:rPr>
          <w:rFonts w:cs="Cambria" w:ascii="Cambria" w:hAnsi="Cambria"/>
          <w:i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 xml:space="preserve">A megadott személyes adataimnak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 MINERVA 90 Kft által a képzés és vizsga szervezéséhez történő felhasználásához, valamint a 2013.évi LXXVII. törvény 21. §-ban meghatározott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írásban vagy szóban) megkötött felnőttképzési szerződés megkötésétől számított nyolcadik év utolsó napjáig történő kezeléséhez hozzájárulok..</w:t>
      </w:r>
    </w:p>
    <w:p>
      <w:pPr>
        <w:pStyle w:val="Normal"/>
        <w:tabs>
          <w:tab w:val="clear" w:pos="708"/>
          <w:tab w:val="left" w:pos="4010" w:leader="none"/>
        </w:tabs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elt:……………………………………………………….</w:t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788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</w:t>
      </w:r>
      <w:r>
        <w:rPr>
          <w:rFonts w:cs="Cambria" w:ascii="Cambria" w:hAnsi="Cambria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8445" w:leader="none"/>
        </w:tabs>
        <w:spacing w:before="0" w:after="12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Jelentkező aláírása</w:t>
      </w:r>
    </w:p>
    <w:p>
      <w:pPr>
        <w:pStyle w:val="Normal"/>
        <w:tabs>
          <w:tab w:val="clear" w:pos="708"/>
          <w:tab w:val="left" w:pos="8445" w:leader="none"/>
        </w:tabs>
        <w:spacing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1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0"/>
      </w:tblGrid>
      <w:tr>
        <w:trPr>
          <w:trHeight w:val="4624" w:hRule="atLeast"/>
        </w:trPr>
        <w:tc>
          <w:tcPr>
            <w:tcW w:w="1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pacing w:val="20"/>
                <w:sz w:val="16"/>
                <w:szCs w:val="16"/>
              </w:rPr>
              <w:t>15. számú melléklet a 33/1998. (VI.24.) NM rendelethez.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120" w:after="0"/>
              <w:jc w:val="center"/>
              <w:rPr>
                <w:rFonts w:ascii="Cambria" w:hAnsi="Cambria" w:cs="Cambria"/>
                <w:spacing w:val="20"/>
                <w:sz w:val="16"/>
                <w:szCs w:val="16"/>
              </w:rPr>
            </w:pPr>
            <w:r>
              <w:rPr>
                <w:rFonts w:cs="Cambria" w:ascii="Cambria" w:hAnsi="Cambria"/>
                <w:spacing w:val="20"/>
                <w:sz w:val="16"/>
                <w:szCs w:val="16"/>
              </w:rPr>
              <w:t>Foglalkozás-egészségügyi szakellátóhely megnevezése: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sz w:val="20"/>
                <w:szCs w:val="20"/>
              </w:rPr>
              <w:t>SZAKMAI ALKALMASSÁGI ORVOSI VÉLEMÉNY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 vizsgálat eredménye alapján (Név)……………………………………………………..........................(Szül.idő…………………év…………………hó…………….nap) ügyfél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épkezelő szakmában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Földmunkagépek, Alapozás, közmű- és fenntartási gépek, Targoncák és szállítógépek, Emelő- és rakodógépek (kivéve targonca), Útépítő- és karbantartógép)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KALMAS              IDEIGLENESEN NEM ALKALMAS       NEM ALKALMAS*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………………………………</w:t>
            </w:r>
            <w:r>
              <w:rPr>
                <w:rFonts w:cs="Cambria" w:ascii="Cambria" w:hAnsi="Cambria"/>
                <w:sz w:val="16"/>
                <w:szCs w:val="16"/>
              </w:rPr>
              <w:t>év………………………….hó………………………nap időpontig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vezett szakmai alkalmasságát érintő korlátozás: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deiglenesen alkalmas minősítés esetén a legközelebbi vizsgálat:………..hét múlva.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elt:……………………….. ………év…………….…………….hó…………….……nap                                         P.H.                                      ..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foglalkozás-egészségügyi szakellátóhely orvosa</w:t>
            </w:r>
          </w:p>
        </w:tc>
      </w:tr>
    </w:tbl>
    <w:p>
      <w:pPr>
        <w:pStyle w:val="Normal"/>
        <w:tabs>
          <w:tab w:val="clear" w:pos="708"/>
          <w:tab w:val="left" w:pos="2000" w:leader="none"/>
          <w:tab w:val="left" w:pos="3195" w:leader="none"/>
        </w:tabs>
        <w:spacing w:before="0" w:after="20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227" w:right="227" w:gutter="0" w:header="284" w:top="383" w:footer="367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7162"/>
    </w:tblGrid>
    <w:tr>
      <w:trPr>
        <w:trHeight w:val="993" w:hRule="atLeast"/>
      </w:trPr>
      <w:tc>
        <w:tcPr>
          <w:tcW w:w="43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8425" cy="64770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6" r="-1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minerva90.hu</w:t>
            </w:r>
          </w:hyperlink>
        </w:p>
        <w:p>
          <w:pPr>
            <w:pStyle w:val="Header"/>
            <w:jc w:val="right"/>
            <w:rPr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info@minerva90.hu</w:t>
            </w:r>
          </w:hyperlink>
        </w:p>
        <w:p>
          <w:pPr>
            <w:pStyle w:val="Header"/>
            <w:jc w:val="right"/>
            <w:rPr/>
          </w:pPr>
          <w:r>
            <w:rPr>
              <w:b/>
              <w:bCs/>
              <w:sz w:val="20"/>
              <w:szCs w:val="20"/>
            </w:rPr>
            <w:t>Tel: +36 22 501665</w:t>
          </w:r>
        </w:p>
        <w:p>
          <w:pPr>
            <w:pStyle w:val="Header"/>
            <w:jc w:val="right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20"/>
              <w:szCs w:val="20"/>
            </w:rPr>
            <w:t>Adószám: 11601069-2-07</w:t>
          </w:r>
        </w:p>
      </w:tc>
      <w:tc>
        <w:tcPr>
          <w:tcW w:w="716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i/>
              <w:i/>
              <w:iCs/>
              <w:sz w:val="10"/>
              <w:szCs w:val="10"/>
            </w:rPr>
          </w:pPr>
          <w:r>
            <w:rPr>
              <w:b/>
              <w:bCs/>
              <w:i/>
              <w:iCs/>
              <w:sz w:val="10"/>
              <w:szCs w:val="10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Minerva 90 Felsőoktatási és Tanfolyamszervező Kft</w:t>
          </w:r>
        </w:p>
        <w:p>
          <w:pPr>
            <w:pStyle w:val="Header"/>
            <w:jc w:val="center"/>
            <w:rPr/>
          </w:pPr>
          <w:r>
            <w:rPr>
              <w:i/>
              <w:iCs/>
              <w:sz w:val="20"/>
              <w:szCs w:val="20"/>
            </w:rPr>
            <w:t>8000 Székesfehérvár, Móri út 16.</w:t>
          </w:r>
        </w:p>
        <w:p>
          <w:pPr>
            <w:pStyle w:val="Header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Felnőttképzési engedély száma: E-000545/2014, E/2020/00000090</w:t>
          </w:r>
        </w:p>
        <w:p>
          <w:pPr>
            <w:pStyle w:val="Header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Felnőttképző nyilvántartásba vételi száma: B/2020/002788</w:t>
          </w:r>
        </w:p>
        <w:p>
          <w:pPr>
            <w:pStyle w:val="Header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Engedélyszám: KGHF/32528-6/2022-ITM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</w:rPr>
            <w:t>Jogszabályi előírások: 2013. évi LXXVII. törvény 15.§-a, 16.§-a, ,21.§-a, a 393/2013. (XI 12.) Korm. rendelet 24.§-a alapján.</w:t>
          </w:r>
        </w:p>
        <w:p>
          <w:pPr>
            <w:pStyle w:val="Header"/>
            <w:jc w:val="right"/>
            <w:rPr>
              <w:i/>
              <w:i/>
              <w:iCs/>
              <w:sz w:val="10"/>
              <w:szCs w:val="10"/>
            </w:rPr>
          </w:pPr>
          <w:r>
            <w:rPr>
              <w:i/>
              <w:iCs/>
              <w:sz w:val="10"/>
              <w:szCs w:val="10"/>
            </w:rPr>
          </w:r>
        </w:p>
      </w:tc>
    </w:tr>
  </w:tbl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nerva90.hu/" TargetMode="External"/><Relationship Id="rId3" Type="http://schemas.openxmlformats.org/officeDocument/2006/relationships/hyperlink" Target="mailto:info@minerva90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1:00Z</dcterms:created>
  <dc:creator>Viktor</dc:creator>
  <dc:description/>
  <cp:keywords/>
  <dc:language>en-US</dc:language>
  <cp:lastModifiedBy>László Mahler</cp:lastModifiedBy>
  <cp:lastPrinted>2022-01-31T10:05:00Z</cp:lastPrinted>
  <dcterms:modified xsi:type="dcterms:W3CDTF">2022-07-22T07:28:00Z</dcterms:modified>
  <cp:revision>4</cp:revision>
  <dc:subject/>
  <dc:title/>
</cp:coreProperties>
</file>